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Please add any criteria that have been added in the JD) 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emonstrated, commitment to research and publica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understanding of the operational requirements for a successful research projec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idence of research activity (publications, conference presentations, awards) and future scholarly output (working papers, research proposals, and ability to outline a research project.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communication skills (Oral, Written, Presentation etc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Organisational and Administrative skills including a proven ability to work to deadline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83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setting own research agenda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5220" w:leader="none"/>
                <w:tab w:val="left" w:pos="1008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ualitative Feedback Agreed by All Board Memb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Emphasis should be to provide qualitative feedback to candidates that are both informative and helpful towards the candidate’s development</w:t>
              <w:br/>
              <w:t xml:space="preserve"> (Note: It is University policy that the Board will give feedback to unsuccessful candidates when requested.  Boards are required to always provide qualitative feedback to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IE"/>
              </w:rPr>
              <w:t xml:space="preserve">internal </w:t>
            </w: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candidates, not just when requested by them.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IE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</w:rPr>
        <w:t>Signed:</w: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  <w:gridCol w:w="3870"/>
        <w:gridCol w:w="540"/>
        <w:gridCol w:w="3852"/>
      </w:tblGrid>
      <w:tr>
        <w:trPr/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essor 1 </w:t>
              <w:br/>
              <w:t>(Chairperson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3</w:t>
            </w:r>
          </w:p>
        </w:tc>
      </w:tr>
      <w:tr>
        <w:trPr>
          <w:trHeight w:val="1189" w:hRule="atLeast"/>
        </w:trPr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b/>
      </w:rPr>
      <w:t>Suggested Rating Scale: 1</w:t>
    </w:r>
    <w:r>
      <w:rPr>
        <w:rFonts w:cs="Verdana" w:ascii="Verdana" w:hAnsi="Verdana"/>
        <w:bCs/>
      </w:rPr>
      <w:t xml:space="preserve"> - Inadequate, </w:t>
    </w:r>
    <w:r>
      <w:rPr>
        <w:rFonts w:cs="Verdana" w:ascii="Verdana" w:hAnsi="Verdana"/>
        <w:b/>
      </w:rPr>
      <w:t>2</w:t>
    </w:r>
    <w:r>
      <w:rPr>
        <w:rFonts w:cs="Verdana" w:ascii="Verdana" w:hAnsi="Verdana"/>
        <w:bCs/>
      </w:rPr>
      <w:t xml:space="preserve"> - Marginal, </w:t>
    </w:r>
    <w:r>
      <w:rPr>
        <w:rFonts w:cs="Verdana" w:ascii="Verdana" w:hAnsi="Verdana"/>
        <w:b/>
      </w:rPr>
      <w:t>3</w:t>
    </w:r>
    <w:r>
      <w:rPr>
        <w:rFonts w:cs="Verdana" w:ascii="Verdana" w:hAnsi="Verdana"/>
        <w:bCs/>
      </w:rPr>
      <w:t xml:space="preserve"> – Acceptable, </w:t>
    </w:r>
    <w:r>
      <w:rPr>
        <w:rFonts w:cs="Verdana" w:ascii="Verdana" w:hAnsi="Verdana"/>
        <w:b/>
      </w:rPr>
      <w:t>4</w:t>
    </w:r>
    <w:r>
      <w:rPr>
        <w:rFonts w:cs="Verdana" w:ascii="Verdana" w:hAnsi="Verdana"/>
        <w:bCs/>
      </w:rPr>
      <w:t xml:space="preserve"> – Good, </w:t>
    </w:r>
    <w:r>
      <w:rPr>
        <w:rFonts w:cs="Verdana" w:ascii="Verdana" w:hAnsi="Verdana"/>
        <w:b/>
      </w:rPr>
      <w:t>5</w:t>
    </w:r>
    <w:r>
      <w:rPr>
        <w:rFonts w:cs="Verdana" w:ascii="Verdana" w:hAnsi="Verdana"/>
        <w:bCs/>
      </w:rPr>
      <w:t xml:space="preserve"> – Excellent</w:t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2533472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INTERVIEW SCORE-SHEET (H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>UCD Post Doctoral Research Fellow Level I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INTERVIEW SCORE-SHEET (H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>UCD Post Doctoral Research Fellow Level I</w:t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1:00Z</dcterms:created>
  <dc:creator>Computing Services</dc:creator>
  <dc:description/>
  <cp:keywords/>
  <dc:language>en-US</dc:language>
  <cp:lastModifiedBy>Nadia Tarpey</cp:lastModifiedBy>
  <cp:lastPrinted>2010-01-19T15:22:00Z</cp:lastPrinted>
  <dcterms:modified xsi:type="dcterms:W3CDTF">2023-11-30T15:05:00Z</dcterms:modified>
  <cp:revision>3</cp:revision>
  <dc:subject/>
  <dc:title>Personnel Manager - Staffing</dc:title>
</cp:coreProperties>
</file>